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ституция Республики Беларусь от 15 марта 1994 г., с изме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ми и дополнениями, принятыми на республиканских референдум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4 ноября 1996 г. и 17 октября 2005 г. // Национальный реестр правовых актов Республики Беларусь. - 1999. - № 1, 1 /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государственном суверенитете Республики Беларусь: декларация Верховного Совета  Республики Беларусь от  27 июля 1990 г. // Ведамасцi Вярхоўнага Савета</w:t>
      </w:r>
      <w:r>
        <w:rPr>
          <w:szCs w:val="24"/>
          <w:lang w:val="be-BY"/>
        </w:rPr>
        <w:t xml:space="preserve"> Рэспублікі Беларусь. </w:t>
      </w:r>
      <w:r>
        <w:rPr>
          <w:szCs w:val="24"/>
        </w:rPr>
        <w:t>- 1991. - № 3. - Ст. 53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Президенте Республики Беларусь: Закон Республики Беларусь от 21 февраля 1995 г., № 3602-Х</w:t>
      </w:r>
      <w:r>
        <w:rPr>
          <w:szCs w:val="24"/>
          <w:lang w:val="de-DE"/>
        </w:rPr>
        <w:t>II</w:t>
      </w:r>
      <w:r>
        <w:rPr>
          <w:szCs w:val="24"/>
        </w:rPr>
        <w:t xml:space="preserve"> (с изм. и доп. от 6 октября 2006 г.) // Ведамасцi Нацыянальнага сходу Рэспублiкi Беларусь. - 1997. - № 24. – Ст.46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ом собрании Республики Беларусь: Закон Республики Беларусь от 8 июля 2008 г., № 370-З  (с изм. и доп. от 15 июля 2010 г.) // Национальный реестр правовых актов Республики Беларусь. – 2008. - № 172, 2/14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 Совете Министров Республики Беларусь: Закон Республики Беларусь от 23 июля 2008 г., № 424-З (с изм. и доп. от 31 декабря 2009 г.) // Национальный реестр правовых актов Республики Беларусь. – 2008. - № 184, 2/15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 политических партиях: Закон Республики Беларусь от 5 октября 1994 г., № 326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(с изм. и доп. от 4 января 2010 г.) // Национальный реестр правовых актов Республики Беларусь. – 2005. - № 120, 2/1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 общественных объединениях: Закон Республики Беларусь от 4 октября 1994 г., № 3254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// Национальный реестр правовых актов Республики Беларусь. – 2005. - № 120, 2/1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 республиканских и местных собраниях: Закон Республики Беларусь от 12 июля 2000 г., № 411-З  // Национальный реестр правовых актов Республики Беларусь. – 2000.  - № 67, 2/18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местном управлении и самоуправлении в Республике Беларусь: Закон Республики Беларусь  от 4 января 2010 г., № 108-З // Национальный  реестр правовых  актов Республики  Беларусь. – 2010. - № 17, 2/1660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Избирательный кодекс Республики Беларусь: принят Палатой представителей  24 января 2000 г.; одобрен Советом Республики 31 января 2000 г. (с изм. и доп. от  4 января 2010 г.)</w:t>
      </w:r>
      <w:r>
        <w:rPr>
          <w:szCs w:val="24"/>
        </w:rPr>
        <w:t xml:space="preserve"> // </w:t>
      </w:r>
      <w:r>
        <w:rPr>
          <w:bCs/>
          <w:iCs/>
          <w:szCs w:val="24"/>
        </w:rPr>
        <w:t>Национальный реестр правовых актов Республики Беларусь. - 2000. - № 25, 2/14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Cs w:val="24"/>
        </w:rPr>
        <w:t>О свободе совести и религиозных организациях: З</w:t>
      </w:r>
      <w:r>
        <w:rPr>
          <w:szCs w:val="24"/>
        </w:rPr>
        <w:t>акон Республики Беларусь от 17 декабря 1992 г., № 2054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4 января 2010 г.) // Национальный реестр правовых актов Республики Беларусь. - 2002. -  № 123, 2/88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средствах массовой информации: Закон Республики Беларусь от 17 июля 2008 г., № 427-З // </w:t>
      </w:r>
      <w:r>
        <w:rPr>
          <w:bCs/>
          <w:iCs/>
          <w:color w:val="000000"/>
          <w:szCs w:val="24"/>
        </w:rPr>
        <w:t>Национальный реестр правовых актов Республики Беларусь. - 2008. - № 196, 2/152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б образовании: Закон Республики Беларусь от 29 октября 1991 г., № 1202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9 нояб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1. - № 33. – Ст. 59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здравоохранении: Закон Республики Беларусь от 18 июня 1993 г., № 2435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15 июля 2010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3. - № 24. – Ст. 29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б основах государственного социального страхования: Закон Республики Беларусь от 31 января 1995 г., № 3563-XII (с изм. и доп. от 6 янва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5. - № 14. – Ст. 13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б утверждении Основных направлений внутренней и внешней политики Республики Беларусь: Закон Республики Беларусь от 14 ноября 2005 г., № 60-З // </w:t>
      </w:r>
      <w:r>
        <w:rPr>
          <w:bCs/>
          <w:iCs/>
          <w:szCs w:val="24"/>
        </w:rPr>
        <w:t>Национальный реестр правовых актов Республики Беларусь. - 2005. - №188, 2/115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занятости населения Республики Беларусь: Закон Республики Беларусь от 15 июня 2006 г., № 125-З (с изм. и доп. от 4 января 2010 г.) // </w:t>
      </w:r>
      <w:r>
        <w:rPr>
          <w:bCs/>
          <w:iCs/>
          <w:szCs w:val="24"/>
        </w:rPr>
        <w:t>Национальный реестр правовых актов Республики Беларусь. - 2006. - № 94, 2/122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государственных минимальных социальных стандартах: Закон Республики Беларусь от 11 ноября 1999 г., №322-З (с изм. и доп. от 31 декабря 2009 г.) // </w:t>
      </w:r>
      <w:r>
        <w:rPr>
          <w:bCs/>
          <w:iCs/>
          <w:szCs w:val="24"/>
        </w:rPr>
        <w:t>Национальный реестр правовых актов Республики Беларусь. - 1999. - № 89, 2/9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 прожиточном минимуме в Республике Беларусь: Закон Республики Беларусь от 6 января 1999 г., №239-З (с изм. и доп. от 24 декабря 2007 г.) // </w:t>
      </w:r>
      <w:r>
        <w:rPr>
          <w:bCs/>
          <w:iCs/>
          <w:szCs w:val="24"/>
        </w:rPr>
        <w:t>Национальный реестр правовых актов Республики Беларусь. - 1999. - № 5, 2/1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физической культуре и спорте: Закон Республики Беларусь от 18 июня 1993 г., № 2445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9 нояб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3. - № 25. – Ст. 29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 государственных пособиях семьям, воспитывающим детей: Закон Республики Беларусь от 30 октября 1992 г., № 1898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9 ноября 2009 г.)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– 1992. - № 27. – Ст. 4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 профессиональных союзах: Закон Республики Беларусь от 22 апреля 1992 г., № 1605-</w:t>
      </w:r>
      <w:r>
        <w:rPr>
          <w:szCs w:val="24"/>
          <w:lang w:val="en-US"/>
        </w:rPr>
        <w:t>XII</w:t>
      </w:r>
      <w:r>
        <w:rPr>
          <w:szCs w:val="24"/>
        </w:rPr>
        <w:t xml:space="preserve"> (с изм. и доп. от 10 мая 2007 г.) // </w:t>
      </w:r>
      <w:r>
        <w:rPr>
          <w:bCs/>
          <w:iCs/>
          <w:szCs w:val="24"/>
        </w:rPr>
        <w:t>Национальный реестр правовых актов Республики Беларусь. - 2000. - № 23, 2/14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iCs/>
          <w:szCs w:val="24"/>
        </w:rPr>
        <w:t>О социальной защите инвалидов в Республике Беларусь: Закон Республики Беларусь от 11 ноября 1991 г., № 1224-</w:t>
      </w:r>
      <w:r>
        <w:rPr>
          <w:bCs/>
          <w:iCs/>
          <w:szCs w:val="24"/>
          <w:lang w:val="en-US"/>
        </w:rPr>
        <w:t>XII</w:t>
      </w:r>
      <w:r>
        <w:rPr>
          <w:bCs/>
          <w:iCs/>
          <w:szCs w:val="24"/>
        </w:rPr>
        <w:t xml:space="preserve"> (с изм. и доп. от 17 июля 2009 г.) // Национальный реестр правовых актов Республики Беларусь. - 2000. - № 69, 2/19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Соглашение о создании Содружества независимых Государств от 8 декабря 1991 г. // Ведамасцi Вярхоўнага Савета</w:t>
      </w:r>
      <w:r>
        <w:rPr>
          <w:szCs w:val="24"/>
          <w:lang w:val="be-BY"/>
        </w:rPr>
        <w:t xml:space="preserve"> Рэспублікі Беларусь</w:t>
      </w:r>
      <w:r>
        <w:rPr>
          <w:szCs w:val="24"/>
        </w:rPr>
        <w:t>. - 1991. - № 6. - Ст. 12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Вонсович, Л.В. Основы идеологии белорусского государства / Л.В. Вонсович. – Мн.: ТетраСистемс, 2009. – 18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Лученкова, Е.С. Основы идеологии белорусского государства: Практикум: учебное пособие для студентов учреждений, обеспечивающих получение высшего образования / Е.С. Лученкова. – Мн.: Вышэйшая школа, 2010. – 16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айхович,  А.С. Идеология: сущность, назначение, возможности / А.С. Майхович. – 3-е стер. – Мн.: Право и экономика, 2004. – 4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льник, В.А. Основы идеологии белорусского государства: учебное пособие для студентов высших учебных заведений / В.А. Мельник. – Мн.: Вышэйшая школа, 2010. – 34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идеологии белорусского государства: учеб. пособие / под общ. ред. Г.А. Василевича, Я.С. Яскевич. – Мн.: Изд-во РИВШ, 2004. – 477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идеологии белорусского государства: учеб.пособие для вузов / под общ. ред. С.Н. Князева, С.В. Решетникова. – Мн.: Акад. управления при Президенте РБ, 2004. – 49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идеологии белорусского государства: история и теория: учебное издание: учеб.пособие для студентов вузов / С.Н. Князев [и др.]. – Мн.: ИВЦ Минфина, 2008. – 3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сновы идеологии белорусского государства: курс лекций для студ. вузов/ Т.И. Езепова [и др.]. - Гомель: ГГУ им. Ф.Скорины, 2007.-161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Лукашенко, А.Г. Сильная и процветающая Беларусь должна иметь прочный идеологический фундамент / А.Г. Лукашенко // Народная газета. – 2003. – 29 ма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>Лукашенко,  А.Г. Государство для народа / А.Г. Лукашенко // Рэспубл</w:t>
      </w:r>
      <w:r>
        <w:rPr>
          <w:szCs w:val="24"/>
          <w:lang w:val="be-BY"/>
        </w:rPr>
        <w:t>і</w:t>
      </w:r>
      <w:r>
        <w:rPr>
          <w:szCs w:val="24"/>
        </w:rPr>
        <w:t>ка. – 2006. – 3 ма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Лукашенко,  А.Г. Независимая Беларусь – наш достойный и надежный дом / А.Г. Лукашенко // Беларусь сегодня. – 2007. – 25 апрел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Божанов,  В. А. Права человека: курс лекций для студентов вузов / В.А.Божанов. - 2-е изд., перераб. и доп. – Мн.: Дикта, 2008. – 192 с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Елизаров, С.А. Основы идеологии белорусского государства: учебно-методический комплекс для студентов всех специальностей / С.А. Елизаров. – Гомель: ГГТУ, 2010. – 73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История политических и правовых учений: учеб.издание : учебник для студентов по юридич.специальностям вузов / В.Г.Графский [и др.]; под ред. В.С.Нерсесянца.– 2-е изд. – М.: НОРМА-ИНФРА-М, 2001.-73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акаренко, В.П. Главные идеологии современности: учебное пособие для студ. гуманитар. вузов и др. / В.П. Макаренко. – Ростов н/Д.: Феникс, 2000. – 480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льник, В.А. Государственная идеология Республики Беларусь: концептуальные основы / В.А. Мельник. – 2-е изд., испр. и доп. – Мн.: Тесей, 2003. – 240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льник, В.А. Государственная идеология: понятие, элементы, функции / В.А. Мельник. – Мн.: Тесей, 2002. – 8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диноченко, В.А. Право на свободу совести в Беларуси: произв.-практ. изд. / В.А.Одиноченко.- Мн.: Тесей, 2006.-20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аречина, С.Г. Концептуальные основы идеологии белорусского государства: метод. пособие для преподавателей и студентов вузов / С.Г. Паречина. – 4-е изд., доп. - Мн.: Академия управления при Президенте РБ, 2007. – 69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Чуешов, В.И. Основы идеологии белорусского государства. Инновационные технологии подготовки в вопросах и ответах: учеб. пособие для студентов вузов и ссузов / В.И. Чуешов, И.И. Таркан. – Мн.: ИВЦ Минфина, 2008. – 18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Яскевич, Я.С. Основы идеологии белорусского государства: мировоззренческие ценности и стратегические приоритеты: учеб. – метод. пособие для вузов / Я.С. Яскевич. – Мн.: РИВШ БГУ, 2003. – 360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Яскевич, Я.С. Основы идеологии белорусского государства: вопросы и ответы / Я.С. Яскевич. – Мн.: ТетраСистемс, 2004. – 30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оговор о Союзе Беларуси и России от 2 апреля 1997 г. // Советская Белоруссия. – 1997. – 26 ма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оговор об образовании Сообщества Беларуси и России от 2 апреля 1995 г. // Российская газета. – 1996. – 28 сентябр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Лукашенко, А.Г. О развитии гуманитарных наук в Республике Беларусь и повышении их роли в государственном строительстве: [из выступления Президента Республики Беларусь на встрече с учеными-гуманитариями 20 ноября 1998 г.] / А.Г. Лукашенко // Общество и экономика. - 1998. - № 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0"/>
      <w:lang w:val="ru-RU" w:eastAsia="ja-JP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cs="Times New Roman"/>
      <w:b/>
      <w:sz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9:00Z</dcterms:created>
  <dc:creator>www</dc:creator>
  <dc:description/>
  <cp:keywords/>
  <dc:language>en-US</dc:language>
  <cp:lastModifiedBy>Resident</cp:lastModifiedBy>
  <dcterms:modified xsi:type="dcterms:W3CDTF">2011-10-09T20:29:00Z</dcterms:modified>
  <cp:revision>2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